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年自然资源部优秀科普图书公示名单</w:t>
      </w:r>
    </w:p>
    <w:p>
      <w:pPr>
        <w:pStyle w:val="Normal"/>
        <w:rPr>
          <w:rFonts w:ascii="宋体" w:hAnsi="宋体" w:eastAsia="方正小标宋_GBK" w:cs="宋体"/>
          <w:b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74"/>
        <w:gridCol w:w="2835"/>
        <w:gridCol w:w="2835"/>
        <w:gridCol w:w="283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要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7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小石头里的大秘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马志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大百科全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大百科全书出版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听李四光讲故事系列科普图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《听李四光讲古生物的故事》《听李四光讲宇宙的故事》《听李四光讲地球的故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李四光纪念馆编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北京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亿年，穿越地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费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著，李传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绘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有限公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珍稀物种科普丛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《大熊猫的故事》《藏狐的故事》《黑颈鹤的故事》《娃娃鱼的故事》《野马的故事》《河狸的故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叶晓青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杨帆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张萍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徐骆羿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上海科学技术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上海科学技术出版社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藏在地图里的百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都地图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都地图出版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都地图出版社有限公司</w:t>
            </w:r>
          </w:p>
        </w:tc>
      </w:tr>
      <w:tr>
        <w:trPr>
          <w:trHeight w:val="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一起出海吧：海豆大洋科考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宋婷婷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崔维成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朱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程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浙江科学技术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浙江科学技术出版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恐龙旅社系列绘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忙碌的一天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不吃肉的霸王龙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偷蛋大盗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很富有的黄先生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的花园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鱼龙大叔的假期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讨厌的蚊子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戒烟日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音乐家的乐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恐龙旅社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最好的伙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徽省地质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徽美术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安徽省自然资源厅</w:t>
            </w:r>
          </w:p>
        </w:tc>
      </w:tr>
      <w:tr>
        <w:trPr>
          <w:trHeight w:val="6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漫游矿物世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陈晶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刘汉生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成矿地质体及地质力学科普丛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我们守护的世间—勇斗暗夜大魔王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野外探宝——图说成矿地质体及地质力学找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韦昌山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地质力学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地质图——认识地球从这里开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胡健民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闫纪元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陈虹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施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吴素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科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冰火之歌——掀开可燃冰的神秘面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陈强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李彦龙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林琦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青岛海洋地质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石油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>
          <w:trHeight w:val="5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建设海洋强国书系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定海神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决战新要地》《耕海牧渔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奋楫千重浪》《挺进深海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潜航一万米》《驶向深蓝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纵横九万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赵建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王自堃、杨威、刘永虎、陈佳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青岛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自然资源报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走近地球之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走近地球之巅》编委会：第二次青藏高原综合科学考察研究队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科学院青藏高原研究所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资源部第一大地测量队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登山协会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资源部宣教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有限公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古诗词遇见中国地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杨金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有限公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江山地学科普丛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《漫画江山》《诗话江山》《江山地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唐小明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吴雪琴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游省易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冯杭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浙江省自然资源厅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地文雄安——白洋淀史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郭友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我们诞生在地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苏德辰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刘淑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浙江少年儿童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浙江少年儿童出版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矿物家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范陆薇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胡波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翁华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长江出版传媒崇文书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长江出版传媒崇文书局有限公司</w:t>
            </w:r>
          </w:p>
        </w:tc>
      </w:tr>
      <w:tr>
        <w:trPr>
          <w:trHeight w:val="3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至暗历劫——显生宙五次生物大灭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调查局</w:t>
            </w:r>
          </w:p>
        </w:tc>
      </w:tr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乘风破浪去远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徐小龙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自然资源报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少年儿童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自然资源报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我的第一套地球纪录片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探索行星地球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我的第一套地球纪录片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谁是地球之王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我的第一套地球纪录片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走进动物世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国王路出版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图出版社有限公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物种起源：现代注释版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李虎（译者，自然资源部第三海洋研究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清华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内蒙古自然资源少儿科普丛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《动物密码》《植物电报》《矿物藏宝图》《古生物信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内蒙古自然博物馆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王军有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刘治平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郭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内蒙古人民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内蒙古自治区自然资源厅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苏州野外观鸟手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冯育青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周敏军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范如宇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val="e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周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林业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江苏省自然资源厅</w:t>
            </w:r>
          </w:p>
        </w:tc>
      </w:tr>
      <w:tr>
        <w:trPr>
          <w:trHeight w:val="7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跨越时空界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对话远古生命：非凡化石故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古生物化石保护基金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古生物化石保护基金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圆明园中的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吴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长江少年儿童出版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长江少年儿童出版社（集团）有限公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《地球大龟裂——地球演化新说》（绘画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唐春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地质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岩石力学与工程学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玩转世界地质公园科普丛书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册）：《小朋友眼中的大别山》《小朋友眼中的神农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李江风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中国地质大学出版社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9:00Z</dcterms:created>
  <dc:creator>jiwenhao</dc:creator>
  <dc:description/>
  <dc:language>en-US</dc:language>
  <cp:lastModifiedBy>陈卉(陈卉:)</cp:lastModifiedBy>
  <dcterms:modified xsi:type="dcterms:W3CDTF">2021-12-29T09:0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F440E853C4CA089717E5922F5B496</vt:lpwstr>
  </property>
  <property fmtid="{D5CDD505-2E9C-101B-9397-08002B2CF9AE}" pid="3" name="KSOProductBuildVer">
    <vt:lpwstr>2052-11.1.0.11194</vt:lpwstr>
  </property>
</Properties>
</file>